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helthmITC Bk BT;Arial" w:hAnsi="ChelthmITC Bk BT;Arial" w:cs="ChelthmITC Bk BT;Arial"/>
          <w:b/>
          <w:b/>
        </w:rPr>
      </w:pPr>
      <w:r>
        <w:rPr>
          <w:rFonts w:cs="ChelthmITC Bk BT;Arial" w:ascii="ChelthmITC Bk BT;Arial" w:hAnsi="ChelthmITC Bk BT;Arial"/>
          <w:b/>
        </w:rPr>
        <w:t>Scholarship Application</w:t>
      </w:r>
    </w:p>
    <w:p>
      <w:pPr>
        <w:pStyle w:val="Normal"/>
        <w:jc w:val="center"/>
        <w:rPr>
          <w:rFonts w:ascii="ChelthmITC Bk BT;Arial" w:hAnsi="ChelthmITC Bk BT;Arial" w:cs="ChelthmITC Bk BT;Arial"/>
          <w:b/>
          <w:b/>
        </w:rPr>
      </w:pPr>
      <w:r>
        <w:rPr>
          <w:rFonts w:cs="ChelthmITC Bk BT;Arial" w:ascii="ChelthmITC Bk BT;Arial" w:hAnsi="ChelthmITC Bk BT;Arial"/>
          <w:b/>
        </w:rPr>
        <w:t>Ballinger Masonic Lodge #643 A.F. &amp; A.M.</w:t>
      </w:r>
    </w:p>
    <w:p>
      <w:pPr>
        <w:pStyle w:val="Normal"/>
        <w:jc w:val="center"/>
        <w:rPr>
          <w:rFonts w:ascii="ChelthmITC Bk BT;Arial" w:hAnsi="ChelthmITC Bk BT;Arial" w:cs="ChelthmITC Bk BT;Arial"/>
          <w:b/>
          <w:b/>
        </w:rPr>
      </w:pPr>
      <w:r>
        <w:rPr>
          <w:rFonts w:cs="ChelthmITC Bk BT;Arial" w:ascii="ChelthmITC Bk BT;Arial" w:hAnsi="ChelthmITC Bk BT;Arial"/>
          <w:b/>
        </w:rPr>
        <w:t>500 Broadway</w:t>
      </w:r>
    </w:p>
    <w:p>
      <w:pPr>
        <w:pStyle w:val="Normal"/>
        <w:jc w:val="center"/>
        <w:rPr>
          <w:rFonts w:ascii="ChelthmITC Bk BT;Arial" w:hAnsi="ChelthmITC Bk BT;Arial" w:cs="ChelthmITC Bk BT;Arial"/>
          <w:b/>
          <w:b/>
        </w:rPr>
      </w:pPr>
      <w:r>
        <w:rPr>
          <w:rFonts w:cs="ChelthmITC Bk BT;Arial" w:ascii="ChelthmITC Bk BT;Arial" w:hAnsi="ChelthmITC Bk BT;Arial"/>
          <w:b/>
        </w:rPr>
        <w:t>Ballinger, TX  76821</w:t>
      </w:r>
    </w:p>
    <w:p>
      <w:pPr>
        <w:pStyle w:val="Normal"/>
        <w:jc w:val="center"/>
        <w:rPr>
          <w:rFonts w:ascii="ChelthmITC Bk BT;Arial" w:hAnsi="ChelthmITC Bk BT;Arial" w:cs="ChelthmITC Bk BT;Arial"/>
          <w:b/>
          <w:b/>
          <w:sz w:val="36"/>
          <w:szCs w:val="36"/>
        </w:rPr>
      </w:pPr>
      <w:r>
        <w:rPr>
          <w:rFonts w:cs="ChelthmITC Bk BT;Arial" w:ascii="ChelthmITC Bk BT;Arial" w:hAnsi="ChelthmITC Bk BT;Arial"/>
          <w:b/>
          <w:sz w:val="36"/>
          <w:szCs w:val="36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Scholarship Criteria:</w:t>
      </w:r>
    </w:p>
    <w:p>
      <w:pPr>
        <w:pStyle w:val="Normal"/>
        <w:jc w:val="both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ChelthmITC Bk BT;Arial" w:ascii="ChelthmITC Bk BT;Arial" w:hAnsi="ChelthmITC Bk BT;Arial"/>
          <w:sz w:val="21"/>
          <w:szCs w:val="21"/>
        </w:rPr>
        <w:t>Any college or vocational school bound senior is invited to apply. Scholarship will be awarded without distinction regarding race, creed or ethnic background.</w:t>
      </w:r>
    </w:p>
    <w:p>
      <w:pPr>
        <w:pStyle w:val="Normal"/>
        <w:jc w:val="both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Consideration will be given to moral character, general attitude toward studies, activities, teachers and fellow students, and scholastic and vocational attitude.</w:t>
      </w:r>
    </w:p>
    <w:p>
      <w:pPr>
        <w:pStyle w:val="Normal"/>
        <w:jc w:val="both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The Lodge will issue a letter of acknowledgement to be given to the student(s) receiving the award within thirty (30) days, after the lodge receives a copy of enrollment in any accredited college or vocational training facility located in the state of Texas.</w:t>
      </w:r>
    </w:p>
    <w:p>
      <w:pPr>
        <w:pStyle w:val="Normal"/>
        <w:rPr>
          <w:rFonts w:ascii="ChelthmITC Bk BT;Arial" w:hAnsi="ChelthmITC Bk BT;Arial" w:cs="ChelthmITC Bk BT;Arial"/>
          <w:sz w:val="20"/>
          <w:szCs w:val="20"/>
        </w:rPr>
      </w:pPr>
      <w:r>
        <w:rPr>
          <w:rFonts w:cs="ChelthmITC Bk BT;Arial" w:ascii="ChelthmITC Bk BT;Arial" w:hAnsi="ChelthmITC Bk BT;Arial"/>
          <w:sz w:val="20"/>
          <w:szCs w:val="20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Name __________________________________________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/>
      </w:pPr>
      <w:r>
        <w:rPr>
          <w:rFonts w:cs="ChelthmITC Bk BT;Arial" w:ascii="ChelthmITC Bk BT;Arial" w:hAnsi="ChelthmITC Bk BT;Arial"/>
        </w:rPr>
        <w:t>School ___________________________________ Grade point average 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Address __________________________________ City ___________________________</w:t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Phone # ________________________________________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Father’s Name __________________________ Occupation ________________________</w:t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Employer _________________________________________________________________</w:t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Mother’s Name _________________________ Occupation 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Employer ________________________________________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College or vocational school you plan to attend ___________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What is you major/minor______________________________________________________</w:t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Is anyone in your family a Mason? Yes (  )  No (  ) If yes, name &amp; relationship 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__________________________________________________________________________</w:t>
      </w:r>
    </w:p>
    <w:p>
      <w:pPr>
        <w:pStyle w:val="Normal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</w:rPr>
      </w:pPr>
      <w:r>
        <w:rPr>
          <w:rFonts w:cs="ChelthmITC Bk BT;Arial" w:ascii="ChelthmITC Bk BT;Arial" w:hAnsi="ChelthmITC Bk BT;Arial"/>
        </w:rPr>
        <w:t>Do you believe in God and the immortality of the soul? _______________________________</w:t>
      </w:r>
    </w:p>
    <w:p>
      <w:pPr>
        <w:pStyle w:val="Normal"/>
        <w:rPr>
          <w:rFonts w:ascii="ChelthmITC Bk BT;Arial" w:hAnsi="ChelthmITC Bk BT;Arial" w:cs="ChelthmITC Bk BT;Arial"/>
          <w:sz w:val="20"/>
          <w:szCs w:val="20"/>
        </w:rPr>
      </w:pPr>
      <w:r>
        <w:rPr>
          <w:rFonts w:cs="ChelthmITC Bk BT;Arial" w:ascii="ChelthmITC Bk BT;Arial" w:hAnsi="ChelthmITC Bk BT;Arial"/>
          <w:sz w:val="20"/>
          <w:szCs w:val="20"/>
        </w:rPr>
      </w:r>
    </w:p>
    <w:p>
      <w:pPr>
        <w:pStyle w:val="Normal"/>
        <w:ind w:firstLine="720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Please attach the following information:</w:t>
      </w:r>
    </w:p>
    <w:p>
      <w:pPr>
        <w:pStyle w:val="Normal"/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List of all extra-curricular school activities &amp; organizations you participated in, offices held &amp; honors received while in high school</w:t>
      </w:r>
    </w:p>
    <w:p>
      <w:pPr>
        <w:pStyle w:val="Normal"/>
        <w:numPr>
          <w:ilvl w:val="0"/>
          <w:numId w:val="1"/>
        </w:numPr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List of all non-school related community organizations &amp; activities participated in</w:t>
      </w:r>
    </w:p>
    <w:p>
      <w:pPr>
        <w:pStyle w:val="Normal"/>
        <w:numPr>
          <w:ilvl w:val="0"/>
          <w:numId w:val="1"/>
        </w:numPr>
        <w:rPr>
          <w:rFonts w:ascii="ChelthmITC Bk BT;Arial" w:hAnsi="ChelthmITC Bk BT;Arial" w:cs="ChelthmITC Bk BT;Arial"/>
          <w:sz w:val="21"/>
          <w:szCs w:val="21"/>
        </w:rPr>
      </w:pPr>
      <w:r>
        <w:rPr>
          <w:rFonts w:cs="ChelthmITC Bk BT;Arial" w:ascii="ChelthmITC Bk BT;Arial" w:hAnsi="ChelthmITC Bk BT;Arial"/>
          <w:sz w:val="21"/>
          <w:szCs w:val="21"/>
        </w:rPr>
        <w:t>A copy of you high school transcript through seven semesters with ACT or SAT scores.</w:t>
      </w:r>
    </w:p>
    <w:p>
      <w:pPr>
        <w:pStyle w:val="Normal"/>
        <w:ind w:left="360" w:hanging="0"/>
        <w:rPr>
          <w:rFonts w:ascii="ChelthmITC Bk BT;Arial" w:hAnsi="ChelthmITC Bk BT;Arial" w:cs="ChelthmITC Bk BT;Arial"/>
          <w:sz w:val="12"/>
          <w:szCs w:val="32"/>
        </w:rPr>
      </w:pPr>
      <w:r>
        <w:rPr>
          <w:rFonts w:cs="ChelthmITC Bk BT;Arial" w:ascii="ChelthmITC Bk BT;Arial" w:hAnsi="ChelthmITC Bk BT;Arial"/>
          <w:sz w:val="12"/>
          <w:szCs w:val="32"/>
        </w:rPr>
      </w:r>
    </w:p>
    <w:p>
      <w:pPr>
        <w:pStyle w:val="Normal"/>
        <w:ind w:left="360" w:hanging="0"/>
        <w:rPr>
          <w:rFonts w:ascii="ChelthmITC Bk BT;Arial" w:hAnsi="ChelthmITC Bk BT;Arial" w:cs="ChelthmITC Bk BT;Arial"/>
          <w:sz w:val="32"/>
          <w:szCs w:val="32"/>
        </w:rPr>
      </w:pPr>
      <w:r>
        <w:rPr>
          <w:rFonts w:cs="ChelthmITC Bk BT;Arial" w:ascii="ChelthmITC Bk BT;Arial" w:hAnsi="ChelthmITC Bk BT;Arial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ChelthmITC Bk BT;Arial" w:ascii="ChelthmITC Bk BT;Arial" w:hAnsi="ChelthmITC Bk BT;Arial"/>
          <w:b/>
        </w:rPr>
        <w:t xml:space="preserve">*Please return to Mrs. Castleberry by May 3, 2024 at </w:t>
      </w:r>
      <w:r>
        <w:rPr>
          <w:rFonts w:cs="ChelthmITC Bk BT;Arial" w:ascii="ChelthmITC Bk BT;Arial" w:hAnsi="ChelthmITC Bk BT;Arial"/>
          <w:b/>
          <w:highlight w:val="yellow"/>
          <w:u w:val="single"/>
        </w:rPr>
        <w:t>NOON</w:t>
      </w:r>
      <w:r>
        <w:rPr>
          <w:rFonts w:cs="ChelthmITC Bk BT;Arial" w:ascii="ChelthmITC Bk BT;Arial" w:hAnsi="ChelthmITC Bk BT;Arial"/>
          <w:b/>
        </w:rPr>
        <w:t>*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32:00Z</dcterms:created>
  <dc:creator>BALLINGER HIGH SCHOOL</dc:creator>
  <dc:description/>
  <cp:keywords/>
  <dc:language>en-US</dc:language>
  <cp:lastModifiedBy>kim castleberry</cp:lastModifiedBy>
  <cp:lastPrinted>2024-04-19T15:31:00Z</cp:lastPrinted>
  <dcterms:modified xsi:type="dcterms:W3CDTF">2024-04-1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72FF65EEAE084FB278252DF8586C2B</vt:lpwstr>
  </property>
  <property fmtid="{D5CDD505-2E9C-101B-9397-08002B2CF9AE}" pid="3" name="_activity">
    <vt:lpwstr/>
  </property>
</Properties>
</file>